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ážení cyklisté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Konečně se mně podařilo „zkompletovat“ propozice našeho letošního cyklovýletu na Lipno do Horní Plané. </w:t>
      </w:r>
    </w:p>
    <w:p>
      <w:pPr>
        <w:pStyle w:val="Normal"/>
        <w:jc w:val="both"/>
        <w:rPr>
          <w:color w:val="1F497D"/>
        </w:rPr>
      </w:pPr>
      <w:r>
        <w:rPr>
          <w:rFonts w:cs="Arial" w:ascii="Arial" w:hAnsi="Arial"/>
          <w:i/>
          <w:sz w:val="28"/>
          <w:szCs w:val="28"/>
        </w:rPr>
        <w:t>Pojedeme  6.7.2013 v 8.oohod. z parkoviště u školy v Javornici (7.45 ze Slatiny od Kubíčků). Budeme pokračovat do Rychnova (asi 8.45), dále do Solnice (asi 9.oo) a do Kostelce (asi 9.45). Pojedeme přes Vysočinu. Po příjezdu do kempu</w:t>
      </w:r>
      <w:hyperlink r:id="rId2">
        <w:r>
          <w:rPr>
            <w:rStyle w:val="InternetLink"/>
            <w:sz w:val="32"/>
            <w:szCs w:val="32"/>
          </w:rPr>
          <w:t>www.caravancamping-hp.cz</w:t>
        </w:r>
      </w:hyperlink>
      <w:r>
        <w:rPr>
          <w:color w:val="1F497D"/>
        </w:rPr>
        <w:t>(Ctrl+klik myší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e ubytujeme. Jelikož letos přijedeme brzo (asi v 16hod.), naplánujeme při podvečerním brífinku námět na nedělní trasu. Asi  bychomtrochu objeli přehradu. Poznáme tak, kudy se máme vracet do kempu z různých světových stran. Další náměty na výlety jsou: exkurze do vodní elektrárny v hrázi Lipenské přehrady; cesta podél </w:t>
      </w: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  <w:shd w:fill="E1EDFB" w:val="clear"/>
        </w:rPr>
        <w:t>Schwarzenberského plavebního kanálu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shd w:fill="E1EDFB" w:val="clear"/>
        </w:rPr>
        <w:t> </w:t>
      </w:r>
      <w:r>
        <w:rPr>
          <w:rFonts w:cs="Arial" w:ascii="Arial" w:hAnsi="Arial"/>
          <w:i/>
          <w:color w:val="000000"/>
          <w:sz w:val="28"/>
          <w:szCs w:val="28"/>
          <w:shd w:fill="E1EDFB" w:val="clear"/>
        </w:rPr>
        <w:t>- největší šumavské technické památky</w:t>
      </w:r>
      <w:r>
        <w:rPr>
          <w:rFonts w:cs="Arial" w:ascii="Arial" w:hAnsi="Arial"/>
          <w:i/>
          <w:sz w:val="28"/>
          <w:szCs w:val="28"/>
        </w:rPr>
        <w:t xml:space="preserve">a samozřejmě Český Krumlov. Zajisté budeme opět jezdit na tři skupiny, takže si každý vybere dle svých fyzických možností a zájmu. Letos s námi zůstane autobus po celou dobu, takže mám v plánu, že nás jeden den vyveze na Kvildu (asi úterý) – tam si při jízdě po známých cestách z prvního cyklovýletu porovnáme, jak se kraj změnil. Zkusíme najít „zašitou“ chatku pana Bakaly v Modravěa možná se vrátíme kolem pramene Vltavy do Borové Lady . Autobus tam počká a navečer nás odveze zpět. Některý další den (asi středu) navštívíme Český Krumlov. Tam pojedeme ráno na kolách – je to z kopce a pro ty, kteří nechtějí jet zpět, by navečer přijel autobus. Krumlovu bychom věnovali asi celý den. V sobotu 13.7. bychom se vraceli domů. Jelikož musíme kemp opustit do 10hod., možná cestou navštívíme ještě nějakou zajímavost (např. elektrárnu v přehradě, Tábor). To domluvíme dle počasí, sil a nálady v pátek před odjezdem. A teď to nejdůležitější!!! Doprava na celý zájezd je vypočtena </w:t>
      </w:r>
      <w:r>
        <w:rPr>
          <w:rFonts w:cs="Arial" w:ascii="Arial" w:hAnsi="Arial"/>
          <w:b/>
          <w:i/>
          <w:color w:val="FF0000"/>
          <w:sz w:val="28"/>
          <w:szCs w:val="28"/>
        </w:rPr>
        <w:t>na 850,-K/os.!!!!</w:t>
      </w:r>
      <w:r>
        <w:rPr>
          <w:rFonts w:cs="Arial" w:ascii="Arial" w:hAnsi="Arial"/>
          <w:i/>
          <w:sz w:val="28"/>
          <w:szCs w:val="28"/>
        </w:rPr>
        <w:t>(no nejeďte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ena za lůžko 210,-Kč/os./noc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V případě dotazů pište </w:t>
      </w:r>
      <w:hyperlink r:id="rId3">
        <w:r>
          <w:rPr>
            <w:rStyle w:val="InternetLink"/>
            <w:rFonts w:cs="Arial" w:ascii="Arial" w:hAnsi="Arial"/>
            <w:i/>
            <w:sz w:val="28"/>
            <w:szCs w:val="28"/>
          </w:rPr>
          <w:t>el.mora@tiscali.cz</w:t>
        </w:r>
      </w:hyperlink>
      <w:r>
        <w:rPr>
          <w:rFonts w:cs="Arial" w:ascii="Arial" w:hAnsi="Arial"/>
          <w:i/>
          <w:sz w:val="28"/>
          <w:szCs w:val="28"/>
        </w:rPr>
        <w:t xml:space="preserve"> nebo volejte 603281564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cs="Arial" w:ascii="Arial" w:hAnsi="Arial"/>
          <w:i/>
          <w:sz w:val="28"/>
          <w:szCs w:val="28"/>
        </w:rPr>
        <w:t>Na všechny se těší Josef Moravec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color w:val="1F497D"/>
          <w:sz w:val="28"/>
          <w:szCs w:val="28"/>
        </w:rPr>
      </w:pPr>
      <w:r>
        <w:rPr>
          <w:rFonts w:cs="Arial" w:ascii="Arial" w:hAnsi="Arial"/>
          <w:i/>
          <w:color w:val="1F497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avancamping-hp.cz/" TargetMode="External"/><Relationship Id="rId3" Type="http://schemas.openxmlformats.org/officeDocument/2006/relationships/hyperlink" Target="mailto:el.mora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1:00Z</dcterms:created>
  <dc:creator>Elmora</dc:creator>
  <dc:description/>
  <dc:language>en-US</dc:language>
  <cp:lastModifiedBy>sova</cp:lastModifiedBy>
  <dcterms:modified xsi:type="dcterms:W3CDTF">2013-04-05T14:11:00Z</dcterms:modified>
  <cp:revision>2</cp:revision>
  <dc:subject/>
  <dc:title/>
</cp:coreProperties>
</file>